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21ª Sessão Ordinária, de 4 de julho de 2016</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NDICAÇÕ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ndicação Nº 508/2016</w:t>
      </w:r>
      <w:r>
        <w:rPr>
          <w:rFonts w:cs="Arial" w:ascii="Arial" w:hAnsi="Arial"/>
          <w:sz w:val="24"/>
          <w:szCs w:val="24"/>
        </w:rPr>
        <w:t xml:space="preserve"> - </w:t>
      </w:r>
    </w:p>
    <w:p>
      <w:pPr>
        <w:pStyle w:val="Normal"/>
        <w:rPr>
          <w:rFonts w:ascii="Arial" w:hAnsi="Arial" w:cs="Arial"/>
          <w:i/>
          <w:i/>
          <w:sz w:val="24"/>
          <w:szCs w:val="24"/>
        </w:rPr>
      </w:pPr>
      <w:r>
        <w:rPr>
          <w:rFonts w:cs="Arial" w:ascii="Arial" w:hAnsi="Arial"/>
          <w:b/>
          <w:sz w:val="24"/>
          <w:szCs w:val="24"/>
        </w:rPr>
        <w:t xml:space="preserve">Assunto: </w:t>
      </w:r>
      <w:r>
        <w:rPr>
          <w:rFonts w:cs="Arial" w:ascii="Arial" w:hAnsi="Arial"/>
          <w:i/>
          <w:sz w:val="24"/>
          <w:szCs w:val="24"/>
        </w:rPr>
        <w:t xml:space="preserve">SOLICITO A SECRETARIA DE PLANEJAMENTO DE MOBILIDADE URBANA A PINTURA DE SINALIZAÇÃO VERTICAL DE SOLO E A COLOCAÇÃO DE SINALIZAÇÃO HORIZONTAL NA ESQUINA DA RUA ILÍRIA DE OLIVEIRA SERTÓRIO COM A RUA RECIFE NO JARDIM GETULO VARGAS. </w:t>
      </w:r>
    </w:p>
    <w:p>
      <w:pPr>
        <w:pStyle w:val="Normal"/>
        <w:rPr/>
      </w:pPr>
      <w:r>
        <w:rPr>
          <w:rFonts w:cs="Arial" w:ascii="Arial" w:hAnsi="Arial"/>
          <w:b/>
          <w:sz w:val="24"/>
          <w:szCs w:val="24"/>
        </w:rPr>
        <w:t xml:space="preserve">Autoria: </w:t>
      </w:r>
      <w:r>
        <w:rPr>
          <w:rFonts w:cs="Arial" w:ascii="Arial" w:hAnsi="Arial"/>
          <w:i/>
          <w:sz w:val="24"/>
          <w:szCs w:val="24"/>
        </w:rPr>
        <w:t>MARCOS BENTO ALVES DE GODOY</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0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DICO AO EXMO PREFEITO LUIS GUSTAVO ANTUNES STUPP E AO DEPARTAMENTO COMPETENTE, A SINALIZAÇÃO VERTICAL NO ENTRONCAMENTO DA AV: DA SAUDADE COM A AV: JUCELINO KUBITSCHECK DE OLIVEIRA.  </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1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ASSUNTO:  INDICO AO EXMO PREFEITO LUIS GUSTAVO ANTUNES STUPP E AO DEPARTAMENTO COMPETENTE, A SINALIZAÇÃO VERTICAL NO ENTRONCAMENTO DA AV: JUCELINO KUBITSCHECK DE OLIVEIRA, COM A AV: AMMUCE TRUFFI E AV: FRANCISCO COSER. </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1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A ILUMINAÇÃO PÚBLICA DA RUA GUERINO DAVOLI, LOCALIZADA NO BAIRRO SANTA CRUZ.</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1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AVENIDA CORONEL FRANCISCO NETTO DE ARAÚJO, LOCALIZADA NO BAIRRO TUCUR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1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A ILUMINAÇÃO PÚBLICA DA RUA ÁDAMO PIERI, LOCALIZADA NO BAIRRO JARDIM SAÚDE.</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1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LIMPEZA E MANUTENÇÃO DE BUEIRO LOCALIZADO NA RUA PANAMÁ NA VILA DIAS.</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1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OPERAÇÃO TAPA BURACOS NA RUA CONDE ALVARES PENTEADO AO LADO DA ESCOLA ESTADUAL VALÉRIO STRANG.</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1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OPERAÇÃO TAPA BURACOS NA RUA ESTORGIO COELHO, NO PARQUE DA IMPRENSA.</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1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INSTALAÇÃO DE DISPOSITIVO DE REDUÇÃO DE VELOCIDADE NA AVENIDA DR. JOÃO AVANCINI NO MOGI MIRIM II.</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1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LIMPEZA NO PASSEIO PÚBLICO DA RUA ÂNGELO BRUNO NO PARQUE DAS LARANJEIRAS.</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2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MELHORIAS PARA A RUA AMADEU BUCCI, LOCALIZADA NO JARDIM SANTA CLARA.</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2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E MELHORIAS NA ESTRADA MUNICIPAL RURAL ZICO ZACARIAS (MMR-257).</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2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E MELHORIAS NA ESTRADA MUNICIPAL RURAL ÉTORE CITELLI (MMR-262).</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52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SENHOR PREFEITO MUNICIPAL LUIS GUSTAVO ANTUNES STUPP QUE PROVIDENCIE JUNTO A SECRETARIA COMPETENTE, INSTALAÇÃO DE DISPOSITIVO DE REDUÇÃO DE VELOCIDADE, ONDE ESPECIFICA.</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52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a ao Sr. Prefeito Municipal, que através de sua Secretária Competente, providências para que sejam efetuados trabalhos de manutenção da boca de lobo (bueiro), localizado na Rua João Carlos da Cunha Canto nº 222, em frente ao Supermercado Bordinatti.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27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EXMO SR. PREFEITO MUNICIPAL, ATRAVÉS DA SECRETARIA COMPETENTE, INFORMAÇÕES SOBRE A POSSIBILIDADE DE IMPLANTAR SEMÁFOROS NA AV: PEDRO BOTESI AO LADO DA UBS SANTA CLARA.</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7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r ao Senhor Prefeito Municipal, através de suas Secretárias Competentes, informações e estudos de viabilidade para que sejam feitas a manutenção do passeio público, em frente à Estação Educação, ao lado da Cascata que está desativada.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7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ITERO A INDICAÇÃO 16/2016 QUE SOLICITAVA A MANUTENÇÃO DO PASSEIO PÚBLICO LOCALIZADO NO TÚNEL MÁRIO COVAS.</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8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EXMO. SR. PREFEITO LUIZ GUSTAVO ANTUNES STUPP JUNTAMENTE A SECRETARIA COMPETENTE PARA QUE REALIZE ESTUDOS JUNTO A EMPRESA MAZZA FREGOLENTE AFIM DE SUBSTITUIR AS LUMINÁRIAS NA AVENIDA EXPEDITO QUARTIERI POR LUMINÁRIAS COM LED.</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8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SR. PREFEITO MUNICIPAL LUIS GUSTAVO ANTUNES STUPP, INFORMAÇÕES DO PROJETO DE RECAPEAMENTO DA AVENIDA JUSCELINO KUBITSCHEK DE OLIVEIRA, LOCALIZADA NO BAIRRO JARDIM INOCOOP.</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8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IRO AO SR. PREFEITO MUNICIPAL LUIS GUSTAVO ANTUNES STUPP, INFORMAÇÕES DE PROJETOS E ESTUDOS PARA IMPLANTAÇÃO DE REDUTOR DE VELOCIDADE “LOMBADA”, NA ESTRADA MUNICIPAL LUIZ GONZAGA DE AMOEDO CAMPOS NO ACESSO DA ESTRADA ORLANDO DE ARRUDA (MMR-049).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28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COPIA DO PROJETO DE COBERTURA DA QUADRA POLIESPORTIVA DA ESCOLA MUNICIPAL GERALDO ALVES PINHEIRO, NO JARDIM LINDA CHAIB.</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8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ITERO AO PREFEITO MUNICIPAL LUIS GUSTAVO ANTUNES STUPP AS INDICAÇÕES NÚMERO 159/2016 E 160/2016 QUE SOLICITA FISCALIZAÇÃO NA RUA MANAUS E AVENIDA BRASIL</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8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AO EXMO PREFEITO MUNICIPAL, ATRAVÉS DA SECRETARIA COMPETENTE QUE REALIZE ESTUDOS PARA A INCLUSÃO DE UM INCISO NO ARTIGO 17º DA LEI 5520/2013.</w:t>
      </w:r>
    </w:p>
    <w:p>
      <w:pPr>
        <w:pStyle w:val="Normal"/>
        <w:rPr/>
      </w:pPr>
      <w:r>
        <w:rPr>
          <w:rFonts w:cs="Arial" w:ascii="Arial" w:hAnsi="Arial"/>
          <w:b/>
          <w:sz w:val="24"/>
          <w:szCs w:val="24"/>
        </w:rPr>
        <w:t xml:space="preserve">Autoria: </w:t>
      </w:r>
      <w:r>
        <w:rPr>
          <w:rFonts w:cs="Arial" w:ascii="Arial" w:hAnsi="Arial"/>
          <w:i/>
          <w:sz w:val="24"/>
          <w:szCs w:val="24"/>
        </w:rPr>
        <w:t>LEONARDO DAVID ZANIBON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O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Nº 7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COM UM MINUTO DE SILÊNCIO PELO FALECIMENTO DO EX-VEREADOR MOISÉS DAVID PEDRO DOS SANTOS, POPULARMENTE CONHECIDO COMO “VILA”, OCORRIDO NO DIA 25 DE JUNHO DE 2016.</w:t>
      </w:r>
    </w:p>
    <w:p>
      <w:pPr>
        <w:pStyle w:val="Normal"/>
        <w:rPr/>
      </w:pPr>
      <w:r>
        <w:rPr>
          <w:rFonts w:cs="Arial" w:ascii="Arial" w:hAnsi="Arial"/>
          <w:b/>
          <w:sz w:val="24"/>
          <w:szCs w:val="24"/>
        </w:rPr>
        <w:t xml:space="preserve">Autoria: </w:t>
      </w:r>
      <w:r>
        <w:rPr>
          <w:rFonts w:cs="Arial" w:ascii="Arial" w:hAnsi="Arial"/>
          <w:i/>
          <w:sz w:val="24"/>
          <w:szCs w:val="24"/>
        </w:rPr>
        <w:t>LEONARDO DAVID ZANIBON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7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COM UM MINUTO DE SILÊNCIO, PELO FALECIMENTO DO SENHOR RUBENS AGUIAR NATIVIDADE, OCORRIDO NO DIA 28 DE JUNHO DE 2016.</w:t>
      </w:r>
    </w:p>
    <w:p>
      <w:pPr>
        <w:pStyle w:val="Normal"/>
        <w:rPr/>
      </w:pPr>
      <w:r>
        <w:rPr>
          <w:rFonts w:cs="Arial" w:ascii="Arial" w:hAnsi="Arial"/>
          <w:b/>
          <w:sz w:val="24"/>
          <w:szCs w:val="24"/>
        </w:rPr>
        <w:t xml:space="preserve">Autoria: </w:t>
      </w:r>
      <w:r>
        <w:rPr>
          <w:rFonts w:cs="Arial" w:ascii="Arial" w:hAnsi="Arial"/>
          <w:i/>
          <w:sz w:val="24"/>
          <w:szCs w:val="24"/>
        </w:rPr>
        <w:t>JORGE SETOGUCHI, 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7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COM UM MINUTO DE SILÊNCIO, PELO FALECIMENTO DO SENHOR JOAQUIM ARLINDO LANZA, OCORRIDO NO DIA 29 DE JUNHO DE 2016.</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7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COM UM MINUTO DE SILÊNCIO, PELO FALECIMENTO DA SENHORA VITALINA LANZA DE OLIVEIRA, OCORRIDO NO DIA 29 DE JUNHO DE 2016.</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7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Moção de Congratulações e Aplausos, a CEBE – Centro de Educação e Integração Social Benjamin Quintino da Silva, pelas excelentes apresentações do Espetáculo Teatral, apresentado por seus colaboradores, no Projeto Iguaçu, de nome “ A ULTIMA GOTA”, no Espaço Vivências na CEBE, nos dias 27, 28 29 e 30 de Junho.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8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Congratulações e Aplausos a Empresa MARS Brasil e toda sua equipe de Voluntariado e demais colaboradores, pela construção/reforma da nova Sede do Programa Bem-Estar Animal, cuja inauguração se deu no dia 29 de junho de 2016.</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8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 MOÇÃO DE PESAR, PELO FALECIMENTO DO SENHOR RUBENS AGUIAR NATIVIDADE, ocorrido no dia 28/06/2016</w:t>
      </w:r>
    </w:p>
    <w:p>
      <w:pPr>
        <w:pStyle w:val="Normal"/>
        <w:rPr/>
      </w:pPr>
      <w:r>
        <w:rPr>
          <w:rFonts w:cs="Arial" w:ascii="Arial" w:hAnsi="Arial"/>
          <w:b/>
          <w:sz w:val="24"/>
          <w:szCs w:val="24"/>
        </w:rPr>
        <w:t xml:space="preserve">Autoria: </w:t>
      </w:r>
      <w:r>
        <w:rPr>
          <w:rFonts w:cs="Arial" w:ascii="Arial" w:hAnsi="Arial"/>
          <w:i/>
          <w:sz w:val="24"/>
          <w:szCs w:val="24"/>
        </w:rPr>
        <w:t>WALDEMAR MARCURIO FILHO</w:t>
      </w:r>
    </w:p>
    <w:p>
      <w:pPr>
        <w:pStyle w:val="Normal"/>
        <w:rPr>
          <w:rFonts w:ascii="Arial" w:hAnsi="Arial" w:cs="Arial"/>
          <w:i/>
          <w:i/>
          <w:sz w:val="24"/>
          <w:szCs w:val="24"/>
        </w:rPr>
      </w:pPr>
      <w:r>
        <w:rPr>
          <w:rFonts w:cs="Arial" w:ascii="Arial" w:hAnsi="Arial"/>
          <w:i/>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43:00Z</dcterms:created>
  <dc:creator>Secretaria</dc:creator>
  <dc:description/>
  <cp:keywords/>
  <dc:language>en-US</dc:language>
  <cp:lastModifiedBy>Jania</cp:lastModifiedBy>
  <cp:lastPrinted>2005-01-25T13:56:00Z</cp:lastPrinted>
  <dcterms:modified xsi:type="dcterms:W3CDTF">2016-07-04T12:30:00Z</dcterms:modified>
  <cp:revision>15</cp:revision>
  <dc:subject/>
  <dc:title/>
</cp:coreProperties>
</file>