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PARECER  Nº xx/16 DA COMISSÃO DE OBRAS, SERVIÇOS PÚBLICOS E ATIVIDADES PRIVADAS AO PROJETO DE LEI 52/16 DO PREFEITO LUIZ GUSTAVO ANTUNES STUPP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</w:t>
        <w:tab/>
        <w:t xml:space="preserve">Projeto de </w:t>
        <w:tab/>
        <w:t>Lei nº 52/16 “</w:t>
      </w:r>
      <w:r>
        <w:rPr>
          <w:b/>
          <w:bCs/>
          <w:i/>
          <w:iCs/>
          <w:sz w:val="28"/>
          <w:szCs w:val="28"/>
        </w:rPr>
        <w:t>Dispõe sobre a regularização de construções irregulares e dá outras providências”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Senhores vereadores, a propositura que ora é examinada pela Comissão de Obras, Serviços Públicos e Atividades Privadas, na verdade nada mais é que a reedição de lei semelhante à editada durante o governo Carlos Nelson Bueno. Em reunião com a Secretária de Planejamento, Beatriz Gardinalli e vereadores foi apresentada a lista de proposituras encaminhada a este Legislativo, cujo objetivo era atualizar quesitos do Plano Diretor. A matéria em questão teve sua validade expirada e por isso está sendo reeditada. Cabe lembrar que nessa edição, o crivo da municipalidade no tocante a edificações irregulares aumentou. Mesmo assim, o Poder Executivo dá ao proprietário do Imóvel a chance de regularizar sua edificação. O tema em questão foi discutido em audiência pública atendendo a legislação e agora aguarda da devida aprovação dos senhores para se tornar lei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Diante do exposto, a comissão remete a presente propositura para sua deliberação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LA DAS COMISSÕES AOS  04  DE JUNHO DE 2016                                                                                            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3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true"/>
      <w:jc w:val="both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04:00Z</dcterms:created>
  <dc:creator>PREFEITURA MUNICIPAL DE MOGI MIRIM</dc:creator>
  <dc:description/>
  <cp:keywords/>
  <dc:language>en-US</dc:language>
  <cp:lastModifiedBy>Pires</cp:lastModifiedBy>
  <cp:lastPrinted>2011-02-09T14:04:00Z</cp:lastPrinted>
  <dcterms:modified xsi:type="dcterms:W3CDTF">2016-07-04T15:04:00Z</dcterms:modified>
  <cp:revision>2</cp:revision>
  <dc:subject/>
  <dc:title>ENCAMINHA ABAIXO-ASSINADO DOS USUÁRIOS DA QUADRA ESPORTIVA DA PRAÇA JOSÉ SCHINCARIOL AO EXECUTIVO MUNICIPAL.</dc:title>
</cp:coreProperties>
</file>