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30 (TRINTA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gozo de férias 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04/2016, conceder o gozo de 25 (vinte e cinco) dias de férias prêmio, remanescentes, conforme Portaria 18/2015, à servidora MIRIAM BENEDITA ALÓ TORRES, Contador/Controlador, do Quadro Único de Pessoal Fixo da Câmara Municipal, a serem gozados de 05 a 29 de julh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04 de julho 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7-04T14:50:00Z</cp:lastPrinted>
  <dcterms:modified xsi:type="dcterms:W3CDTF">2016-07-04T17:51:00Z</dcterms:modified>
  <cp:revision>18</cp:revision>
  <dc:subject/>
  <dc:title/>
</cp:coreProperties>
</file>