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8 de novembro de 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38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32 a 143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36, 140, 143, 145, 146, 147, 148, 153, 154, 155, 156 e 165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8-11-18T13:21:00Z</cp:lastPrinted>
  <dcterms:modified xsi:type="dcterms:W3CDTF">2008-11-18T15:56:00Z</dcterms:modified>
  <cp:revision>5</cp:revision>
  <dc:subject/>
  <dc:title/>
</cp:coreProperties>
</file>