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rStyle w:val="StrongEmphasis"/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ROJETO RESOLUÇÃO Nº 04 DE 2016</w:t>
      </w:r>
    </w:p>
    <w:p>
      <w:pPr>
        <w:pStyle w:val="NormalWeb"/>
        <w:spacing w:lineRule="atLeast" w:line="240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spacing w:lineRule="atLeast" w:line="240"/>
        <w:ind w:left="4820" w:hanging="0"/>
        <w:jc w:val="both"/>
        <w:rPr/>
      </w:pPr>
      <w:r>
        <w:rPr>
          <w:color w:val="000000"/>
        </w:rPr>
        <w:t>Autoriza antecipar devolução, neste exercício de 2016, de parte do saldo de Banco e Caixa remanescente de duodécimos, ao Poder Executivo e dá outras providências.</w:t>
      </w:r>
    </w:p>
    <w:p>
      <w:pPr>
        <w:pStyle w:val="NormalWeb"/>
        <w:spacing w:lineRule="atLeast" w:line="240"/>
        <w:rPr/>
      </w:pPr>
      <w:r>
        <w:rPr/>
        <w:t> </w:t>
      </w:r>
    </w:p>
    <w:p>
      <w:pPr>
        <w:pStyle w:val="NormalWeb"/>
        <w:spacing w:lineRule="atLeast" w:line="240"/>
        <w:ind w:firstLine="709"/>
        <w:jc w:val="both"/>
        <w:rPr/>
      </w:pPr>
      <w:r>
        <w:rPr/>
        <w:tab/>
        <w:t>JOÃO ANTÔNIO PIRES GONÇALVES, Presidente da Câmara municipal de Mogi Mirim, Estado de São Paulo, etc., no uso das atribuições que são conferidas pelo Art. 18, inciso I, alínea “i” e inciso IV, alínea “g” da Resolução nº 276, de 09 de novembro de 2.010.</w:t>
      </w:r>
    </w:p>
    <w:p>
      <w:pPr>
        <w:pStyle w:val="NormalWeb"/>
        <w:spacing w:lineRule="atLeast" w:line="240"/>
        <w:jc w:val="both"/>
        <w:rPr/>
      </w:pPr>
      <w:r>
        <w:rPr/>
        <w:t xml:space="preserve"> </w:t>
      </w:r>
      <w:r>
        <w:rPr/>
        <w:tab/>
        <w:tab/>
        <w:t>FAÇO SABER que o Plenário aprovou e eu promulgo a seguinte Resolução:</w:t>
      </w:r>
      <w:r>
        <w:rPr>
          <w:color w:val="000000"/>
        </w:rPr>
        <w:t xml:space="preserve"> </w:t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Art. 1º Fica a Mesa Diretora desta Câmara Municipal, por intermédio da Presidência, autorizada a antecipar, ainda no primeiro semestre deste exercício financeiro, ao Poder Executivo, a devolução parcial do saldo de Bancos e Caixa, no montante de R$ 500.000,00 (quinhentos mil reais), oriundos de duodécimos recebidos e não utilizados integralmente.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Art. 2º A devolução parcial de duodécimo deverá ser precedida de rigorosa obediência às regras da Contabilidade Pública, da regularidade e cumprimento das obrigações financeiras deste Legislativo, conforme programação orçamentária e financeira estimada para este exercício financeiro, devendo ser contingenciados valores para suportarem todos os compromissos presentes e futuros estimados para presente exercício.</w:t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rt. 3º A devolução do saldo parcial de bancos e caixa realizar-se-á por meio de cheque nominal à Prefeitura Municipal, e referidos recursos, conforme firmado pela Gestora da Secretaria Municipal de Finanças da Prefeitura do Município de Mogi Mirim, no ofício nº 021/2.016, datado de 02/06/2.016, serão aplicados para pagamento da 1ª (primeira) parcela dos 13º (décimo terceiro) salário do funcionalismo público do Executivo Municipal.</w:t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rt. 3º Esta Resolução entra em vigor na data de sua publicação.          </w:t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ab/>
      </w:r>
    </w:p>
    <w:p>
      <w:pPr>
        <w:pStyle w:val="Normal"/>
        <w:ind w:firstLine="709"/>
        <w:rPr/>
      </w:pPr>
      <w:r>
        <w:rPr>
          <w:sz w:val="22"/>
          <w:szCs w:val="22"/>
        </w:rPr>
        <w:tab/>
        <w:t>Mesa da Câmara Municipal de Mogi Mirim, 24 de junho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5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VEREADOR LUIS ROBERTO TAVARES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nt. do Projeto de Resolução 04/2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WALDEMAR MARCURIO FILH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sz w:val="24"/>
        </w:rPr>
        <w:t xml:space="preserve"> </w:t>
      </w:r>
      <w:r>
        <w:rPr>
          <w:b/>
        </w:rPr>
        <w:t xml:space="preserve">Projeto de Resolução nº </w:t>
      </w:r>
      <w:r>
        <w:rPr>
          <w:b/>
          <w:sz w:val="24"/>
        </w:rPr>
        <w:t xml:space="preserve"> </w:t>
      </w:r>
      <w:r>
        <w:rPr>
          <w:b/>
        </w:rPr>
        <w:t>04/2016</w:t>
      </w:r>
      <w:r>
        <w:rPr>
          <w:b/>
          <w:sz w:val="24"/>
        </w:rPr>
        <w:t xml:space="preserve">   </w:t>
      </w:r>
    </w:p>
    <w:p>
      <w:pPr>
        <w:pStyle w:val="SemEspaamento"/>
        <w:rPr/>
      </w:pPr>
      <w:r>
        <w:rPr>
          <w:b/>
        </w:rPr>
        <w:tab/>
        <w:t>Autoria: Mesa da Câmara</w:t>
      </w:r>
      <w:r>
        <w:rPr>
          <w:b/>
          <w:sz w:val="24"/>
        </w:rPr>
        <w:t xml:space="preserve">                       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35" w:leader="none"/>
        </w:tabs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Web"/>
        <w:spacing w:lineRule="atLeast" w:line="240"/>
        <w:ind w:firstLine="1134"/>
        <w:jc w:val="both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Web"/>
        <w:spacing w:lineRule="atLeast" w:line="240" w:before="0" w:after="100"/>
        <w:ind w:firstLine="113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JUSTIFICATIVA</w:t>
      </w:r>
    </w:p>
    <w:p>
      <w:pPr>
        <w:pStyle w:val="NormalWeb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Web"/>
        <w:spacing w:lineRule="atLeast" w:line="240"/>
        <w:rPr/>
      </w:pPr>
      <w:r>
        <w:rPr/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resente projeto de resolução busca autorização legislativa para, a pedido do Poder Executivo, proceder à antecipação de devolução de saldo de bancos e caixa oriundos de duodécimos repassados a Este Legislativo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forme dispõe o inciso XVIII, do Art. 71 da LOM, o Chefe do Executivo deve repassar até o dia 20 de cada mês, recursos correspondentes aos duodécimos das dotações orçamentárias, inclusive com os créditos suplementares e/ou especiais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corre que a Secretaria Municipal de Finanças do Executivo Municipal alega que, neste exercício, “colocamos em prática um plano de contenção de despesas para enfrentar esse cenário e estamos apostando na gestão responsável dos recursos. O plano incluiu cortes, renegociação de contratos, redução do número de adiantamento de despesas e diminuição das horas extras, 30/05... Informo ainda que o município recebeu 21 processos para pagamento da ação das férias, será até 30 de junho e o montante chega a R$531.000,00 (quinhentos e trinta e um mil reais) sem atualização.”,  e conclui afirmando que “o valor referente a esses últimos processos estavam fora do planejamento, portanto, para não prejudicar o pagamento da primeira parcela do 13º salário do funcionalismo público (sic) que aconteceria entre os meses de junho e julho, solicito a antecipação do duodécimo pelos motivos exposto acima”.  A alegação de que os valores, eventualmente devolvidos antecipadamente, serão  empregados para pagamento da primeira parcela do13º (décimo terceiro) salário dos servidores do Executivo municipal deve receber a devida relevância por este Legislativo, apesar de os valores serem remetidos ao cofre único e não haver forma de o Legislativo vincular sua devolução à utilização pelo Executivo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rto é que o RI em seu Art.18, inciso III, alínea “p” preceitua que é de competência do Presidente da Legislativo Municipal “devolver à prefeitura o saldo existente na Câmara, ao final do exercício”, entretanto, NENHUM óbice há a que a devolução parcial de Caixas e Bancos, seja feita antes do fim do exercício. Esta devolução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erá ser, mesmo que ainda em meados do exercício financeiro em curso, antecipada, logicamente  respeitando e cumprindo as regras de Contabilidade Pública, satisfazendo e considerando as obrigações da Casa,  tanto as já assumidas, bem como aquelas compromissadas para pagamento futuro, tanto neste exercício quanto em posteriores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r fim, ressalte-se que as eventuais devoluções antecipadas nem possibilitarão a inadimplência do Executivo Municipal quanto ao repasse dos duodécimos ainda pendentes neste exercício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ssim sendo, ante a relevância e regularidade do presente Projeto de Resolução,  rogamos pela  sensibilidade dos nobres vereadores para sua aprovação.</w:t>
      </w:r>
    </w:p>
    <w:p>
      <w:pPr>
        <w:pStyle w:val="NormalWeb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6-27T11:24:00Z</cp:lastPrinted>
  <dcterms:modified xsi:type="dcterms:W3CDTF">2016-07-05T14:14:00Z</dcterms:modified>
  <cp:revision>22</cp:revision>
  <dc:subject/>
  <dc:title>PROJETO DE RESOLUÇÃO Nº     DE 2007</dc:title>
</cp:coreProperties>
</file>