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JUNTAMENTE COM A SECRETARIA COMPETENTE, QUE DISPONIBILIZE O MAPA DAS ESTRADAS RURAIS DE MOGI MIRIM ATUALIZADO NO SITE DA PREFEITURA MUNICIPAL PARA EFEITOS DE DIVULGAÇÃO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juntamente com a secretaria competente, que disponibilize o Mapa das Estradas Rurais de Mogi Mirim no site da Prefeitura Municipal, para efeitos de divulgação do mesm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>Conforme pedidos do Conselho Municipal do Desenvolvimento Rural (CMDR) e do Conselho Municipal de Segurança (CONSEG), considerando que poucos tem acesso ao Mapa das Estradas Rurais facilitaria a divulgação do mesmo, consequentemente informando os nomes e localidades das Estradas Rurais.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7-06T15:03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