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Secretária Competente, informações relativas às melhorias que poderão serem feitas no atendimento dos pacientes junto as UBS’s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 e Vereadora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gou a nosso conhecimento através de munícipes, e segundo relato que nos foram feitos, eles demonstraram muita preocupação com a situação atual no atendimento dos pacientes junto as UBS’s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dadãos, por sua vez, não reclamam do atendimento por medo de não serem atendidos, e isso está acontecendo com a maioria das pessoas que dependem dos serviços de Saúde.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o seu Departamento Competente, informações relativas às melhorias que poderão serem feitas no atendimento dos pacientes junto as UBS’s.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Julho de 2016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0420" cy="4276090"/>
                                <wp:effectExtent l="0" t="0" r="0" b="0"/>
                                <wp:docPr id="4" name="WordPictureWatermark8298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8298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0420" cy="427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0420" cy="4276090"/>
                          <wp:effectExtent l="0" t="0" r="0" b="0"/>
                          <wp:docPr id="5" name="WordPictureWatermark8298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8298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0420" cy="427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rFonts w:ascii="Verdana" w:hAnsi="Verdana" w:cs="Verdana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9:00Z</dcterms:created>
  <dc:creator>Marilene</dc:creator>
  <dc:description/>
  <cp:keywords/>
  <dc:language>en-US</dc:language>
  <cp:lastModifiedBy>Daniel</cp:lastModifiedBy>
  <cp:lastPrinted>2016-07-06T12:35:00Z</cp:lastPrinted>
  <dcterms:modified xsi:type="dcterms:W3CDTF">2016-07-06T16:52:00Z</dcterms:modified>
  <cp:revision>17</cp:revision>
  <dc:subject/>
  <dc:title>ASSUNTO :</dc:title>
</cp:coreProperties>
</file>