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s providências que estão sendo tomadas junto a Empresa Mazza Fregolente, para que façam reparos nas lâmpadas que ficam acesas diurnament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preocupados nos procuraram e estão denunciando, que em diversos pontos da cidade, a muitas lâmpadas da rede de iluminação pública que permanecem acesas durante o dia, num desperdício injustificável de energia elétric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dada a situação, e diante do pedido feito por munícipes interessado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referentes as providencias que estão sendo tomadas junto a Empresa Mazza Fregolente, para que façam reparos nas lâmpadas que ficam acesas diurnamente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Jul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6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7-06T15:28:00Z</dcterms:modified>
  <cp:revision>14</cp:revision>
  <dc:subject/>
  <dc:title>ASSUNTO :</dc:title>
</cp:coreProperties>
</file>