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RELAÇÃO DA MATÉRIA DA “ORDEM DO DIA” DA VIGÉSIMA SEGUNDA  (22ª) SESSÃO ORDINÁRIA DO QUARTO  (4º) ANO DA DÉCIMA SEXTA (16ª) LEGISLATURA DA CÂMARA MUNICIPAL DE MOGI MIRIM, A REALIZAR-SE EM  11 DE JULHO DE 2016, SEGUNDA-FEIRA, ÀS 18H30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Projeto de Lei nº 59, de 2016, de autoria do Vereador Dr. Ary Augusto Reis de Macedo “instituindo o “Dia do Detetive Particular”, no Município de Mogi Mirim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63, de 2016, de autoria do Vereador Osvaldo Aparecido Quaglio “instituindo no Município de Mogi Mirim o “Dia da Associação Comercial e Industrial (ACIMM)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 em 07 de julho de 201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7-07T14:09:00Z</dcterms:modified>
  <cp:revision>33</cp:revision>
  <dc:subject/>
  <dc:title/>
</cp:coreProperties>
</file>