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ITERO INDICAÇÃO Nº221/16 EM QUE </w:t>
      </w:r>
      <w:r>
        <w:rPr>
          <w:rFonts w:cs="Verdana" w:ascii="Verdana" w:hAnsi="Verdana"/>
          <w:b/>
          <w:sz w:val="24"/>
          <w:szCs w:val="24"/>
        </w:rPr>
        <w:t>SOLICITO AO SR. PREFEITO MUNICIPAL LUIS GUSTAVO ANTUNES STUPP ATRAVÉS DA SECRETARIA COMPETENTE, IMEDIATA MANUTENÇÃO NO PAVIMENTO ASFÁLTICO DA RUA JOÃO AUGUSTO PALHARES, LOCALIZADA NO CENTR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itero indicação nº221 de 2016 em que solicito ao Sr. Prefeito Municipal Luis Gustavo Antunes Stupp, juntamente com a Secretaria competente a imediata manutenção do pavimento asfáltico na Rua João Augusto, </w:t>
      </w:r>
      <w:r>
        <w:rPr>
          <w:rFonts w:cs="Verdana" w:ascii="Verdana" w:hAnsi="Verdana"/>
          <w:sz w:val="28"/>
          <w:szCs w:val="28"/>
        </w:rPr>
        <w:t xml:space="preserve">localizada no Centr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Conforme fotos em anexo, o pavimento asfáltico encontra-se em péssimas condições de conservação, trazendo riscos e possíveis prejuízos para os usuários d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4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7-07T13:32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