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E MANUTENÇÃO NA ESCOLA MUNICIPAL DE EDUCAÇÃO BÁSICA – EMEB “ REGINA TUCCI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durante a semana realizamos uma visita à Escola Municipal de Educação Básica – EMEB “Regina Tucci”, observamos que existem algumas melhorias a serem feitas à escol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que esta escola é um importante instrumento no fomento da educação do município, ajudando na formação de muitas crianç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a referida EMEB, tais como: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valiação arquitetônica tendo em vista as rachaduras e trincas existente no prédio, que pode trazer riscos de queda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Instalação de lixeira em frente à escola, pois os resíduos estão sendo dispostos no chão, expostos a ação de animais.  </w:t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4 de Junh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3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6-07-07T13:23:00Z</dcterms:modified>
  <cp:revision>2</cp:revision>
  <dc:subject/>
  <dc:title>ASSUNTO: INDICO AO PREFEITO MUNICIPAL LUIS GUSTAVO ANTUNES STUPP QUE PROVIDENCIE JUNTO AO DEPARTAMENTO COMPETENTE</dc:title>
</cp:coreProperties>
</file>