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 SECRETARIA COMPETENTE, MAIOR FISCALIZAÇÃO NOS BAIRROS.</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6</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que estamos recebendo reclamações por parte de alguns comerciantes de que tem pessoas de outras cidades, atuando no município sem fiscalização, sem arcar com as taxas municipais, simplesmente estacionando os carros nas vias da cidade, e prestando serviços gerais, tais como consertos de panela, etc., principalmente nos bairros Vila Dias, Maria Beatriz e Parque Real</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que providencie, junto a secretaria competente, fiscalização nos referidos bairros, assim como que sejam tomadas as medidas cabíveis.</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left="720" w:hanging="0"/>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07 de julho de 2016</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6:00Z</dcterms:created>
  <dc:creator>PPS2</dc:creator>
  <dc:description/>
  <cp:keywords/>
  <dc:language>en-US</dc:language>
  <cp:lastModifiedBy>Guarnieri</cp:lastModifiedBy>
  <cp:lastPrinted>2015-02-20T14:26:00Z</cp:lastPrinted>
  <dcterms:modified xsi:type="dcterms:W3CDTF">2016-07-07T13:36:00Z</dcterms:modified>
  <cp:revision>2</cp:revision>
  <dc:subject/>
  <dc:title>ASSUNTO: INDICO AO PREFEITO MUNICIPAL LUIS GUSTAVO ANTUNES STUPP QUE PROVIDENCIE JUNTO AO DEPARTAMENTO COMPETENTE</dc:title>
</cp:coreProperties>
</file>