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O SAAE – SERVIÇO AUTONOMO DE ÁGUA E ESGO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CONSIDERANDO </w:t>
      </w:r>
      <w:r>
        <w:rPr>
          <w:rFonts w:cs="Estrangelo Edessa" w:ascii="Estrangelo Edessa" w:hAnsi="Estrangelo Edessa"/>
          <w:sz w:val="24"/>
        </w:rPr>
        <w:t>o aumento que será realizado em cima da conta de água de mais de 13%, e que estamos recebendo reclamações por parte de comerciante da cidade, sobre o valor levemente alto do consumo mínimo da categoria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o Serviço Autônomo de Água e Esgoto – SAAE, apresente informações sobre qual o percentual de comerciantes que consumem menos que o consumo mínimo de água preestabelecido e qual percentual ultrapassam esta quantida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DANIEL GASPARINE DOS SANTOS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0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6-07-07T18:36:00Z</dcterms:modified>
  <cp:revision>5</cp:revision>
  <dc:subject/>
  <dc:title>ASSUNTO: REQUEIRO AO PREFEITO LUIS GUSTAVO ANTUNES STUPP, PARA QUE JUNTO AOS DEPARTAMENTOS COMPETENTES</dc:title>
</cp:coreProperties>
</file>