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8 de novemb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41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TON PINTO FERRA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291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>, aprovado pela Casa em Sessão Ordinária realizada em  17 de nov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8-08-18T12:21:00Z</dcterms:modified>
  <cp:revision>5</cp:revision>
  <dc:subject/>
  <dc:title>Em </dc:title>
</cp:coreProperties>
</file>