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junto a Secretaria de Obras e Planejamento: providências para “tapa buraco” com urgência, na Rua Caetano Munhoz, em frente ao n° 189,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Caetano Munhoz, em frente ao número 189, Bairro Parque da Imprensa, onde o SAAE abriu o buraco e não terminou o serviço adequadamente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 buraco aberto pelo SAAE e que até o presente momento não foi tapado da forma adequada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julh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6:00Z</dcterms:created>
  <dc:creator>Secretaria</dc:creator>
  <dc:description/>
  <cp:keywords/>
  <dc:language>en-US</dc:language>
  <cp:lastModifiedBy>Manoel</cp:lastModifiedBy>
  <cp:lastPrinted>2014-11-14T11:07:00Z</cp:lastPrinted>
  <dcterms:modified xsi:type="dcterms:W3CDTF">2016-07-08T12:06:00Z</dcterms:modified>
  <cp:revision>2</cp:revision>
  <dc:subject/>
  <dc:title>ASSUNTO :</dc:title>
</cp:coreProperties>
</file>