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 junto à Secretaria de Obras: providências para tapar buraco e/ou recapear o trecho entre a Monroe até o final da Avenida Adib Chaib – rotatória próxima ao Posto de Combustível, em frente à Praça Lion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e munícipes, para providências em relação aos inúmeros buracos existentes no final da Avenida Adib Chaib, próximo a rotatória em frente à Praça Lion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, Planejamento e Serviços para que: providenciem com urgência operação “tapa buraco” e/ou recapeamento do trecho da Empresa Monroe até final da Avenida Adib Chaib, próximo ao Posto de Combustível, em frente à Praça Lions, tendo em vista o risco de acidentes em decorrência dos inúmeros buracos existentes na via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julh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5:00Z</dcterms:created>
  <dc:creator>Secretaria</dc:creator>
  <dc:description/>
  <cp:keywords/>
  <dc:language>en-US</dc:language>
  <cp:lastModifiedBy>Manoel</cp:lastModifiedBy>
  <cp:lastPrinted>2016-07-08T09:07:00Z</cp:lastPrinted>
  <dcterms:modified xsi:type="dcterms:W3CDTF">2016-07-08T12:25:00Z</dcterms:modified>
  <cp:revision>2</cp:revision>
  <dc:subject/>
  <dc:title>ASSUNTO :</dc:title>
</cp:coreProperties>
</file>