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JOAQUIM SILVEIRA CINTRA, LOCALIZADA NO BAIRRO JARDIM CINTR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Joaquim Silveira Cintra, localizada no Bairro Jardim Cintr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 a rua apresenta vários buracos, que podem colocar em risco e ocasionar prejuízos a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1/07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41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7-08T12:59:00Z</dcterms:modified>
  <cp:revision>3</cp:revision>
  <dc:subject/>
  <dc:title>ASSUNTO :</dc:title>
</cp:coreProperties>
</file>