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ÁUREA, LOCALIZADA NO BAIRRO JARDIM ÁURE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Áurea, localizada no Bairro Jardim Áure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 a rua apresenta vários buracos, que podem colocar em risco e ocasionar prejuízos a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7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1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7-08T12:51:00Z</dcterms:modified>
  <cp:revision>2</cp:revision>
  <dc:subject/>
  <dc:title>ASSUNTO :</dc:title>
</cp:coreProperties>
</file>