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aos Jovens Atletas Luís Guilherme Tartaro da Silva e Andrei Pinheiro dos Santos, pela vitória no VI Campeonato Paulista 2016 IFBB Brasil de Fisiculturismo, ocorrido nos dias 02 e 03 de julho e classificação para o Campeonato Brasil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Nos dias 02 e 03 de julho de 2016, ocorreu na cidade de São Bernardo do Campo - SP, o VI Campeonato Paulista de Fisiculturismo - Categoria Men Physique até 1,74 e Categoria acima de 100 quilos, tendo como </w:t>
      </w:r>
      <w:r>
        <w:rPr>
          <w:b/>
          <w:sz w:val="24"/>
          <w:szCs w:val="24"/>
          <w:u w:val="single"/>
        </w:rPr>
        <w:t>CAMPEÃO</w:t>
      </w:r>
      <w:r>
        <w:rPr>
          <w:sz w:val="24"/>
          <w:szCs w:val="24"/>
        </w:rPr>
        <w:t xml:space="preserve"> na modalidade Categoria Men Physique até 1,74 o nosso Atleta Mogimiriano Luís Guilherme Tartaro da Silva, o qual foi considerado e homenageado como Atleta da noite. Além disso, essa brilhante vitória, lhe garantiu a vaga para concorrer o Campeonato Brasileiro que ocorrerá nos próximos dias 30 e 31 de julh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categoria acima de 100 quilos, outro destaque que garantiu sua vitória em 2° Lugar, foi nosso Atleta Mogimiriano Andrei Pinheiro dos Santos, o qual também garantiu sua vaga para concorrer no Campeonato Brasileiro nos dias 30 e 31 de julh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Diante das vitórias conquistadas pelos Atletas Mogimirianos, está Câmara Legislativa, não poderia deixar de registrar os cumprimentos pela brilhante atuação no esporte dos atletas que muito bem representam o município de Mogi Mirim, merecendo todo respeito, consideração e admiração de todos os parlamenta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color w:val="292526"/>
          <w:sz w:val="24"/>
          <w:szCs w:val="24"/>
        </w:rPr>
        <w:t xml:space="preserve">Desta forma,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o Jovem Atleta Luís Guilherme Tartaro da Silva pela vitória no Campeonato Paulista 2016 – Categoria Men’s Physique até 1,74 e ao Jovem Atleta Andrei Pinheiro dos Santos, que obteve a vitória em 2° Lugar – Categoria acima de 100 quilos, garantindo a ambos vaga no Campeonato Brasileiro que ocorrerá nos dias 30 e 31 de julh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Ademais, requer do decidido, seja oficiado os Atletas </w:t>
      </w:r>
      <w:r>
        <w:rPr>
          <w:b/>
          <w:sz w:val="24"/>
          <w:szCs w:val="24"/>
          <w:u w:val="single"/>
        </w:rPr>
        <w:t>Luís Guilherme Tartaro da Silva</w:t>
      </w:r>
      <w:r>
        <w:rPr>
          <w:sz w:val="24"/>
          <w:szCs w:val="24"/>
        </w:rPr>
        <w:t xml:space="preserve">, no endereço: Rua Barão de Mogi Mirim, n° 59, Bairro Vila Bianchi, Mogi Mirim – SP e </w:t>
      </w:r>
      <w:r>
        <w:rPr>
          <w:b/>
          <w:sz w:val="24"/>
          <w:szCs w:val="24"/>
          <w:u w:val="single"/>
        </w:rPr>
        <w:t>Andrei Pinheiro dos Santos</w:t>
      </w:r>
      <w:r>
        <w:rPr>
          <w:sz w:val="24"/>
          <w:szCs w:val="24"/>
        </w:rPr>
        <w:t>, no endereço: Rua Antônio Moreno Peres, n° 1167, Bairro Maria Beatriz, Mogi Mirim - SP, parabenizando-os pelo título e vitó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8 de julh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7:00Z</dcterms:created>
  <dc:creator>Secretaria</dc:creator>
  <dc:description/>
  <cp:keywords/>
  <dc:language>en-US</dc:language>
  <cp:lastModifiedBy>Manoel</cp:lastModifiedBy>
  <cp:lastPrinted>2016-01-29T12:00:00Z</cp:lastPrinted>
  <dcterms:modified xsi:type="dcterms:W3CDTF">2016-07-08T14:57:00Z</dcterms:modified>
  <cp:revision>2</cp:revision>
  <dc:subject/>
  <dc:title>ASSUNTO :</dc:title>
</cp:coreProperties>
</file>