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HONÓRIO VITAL DO PRADO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Honório Vital do Prado no Jardim do La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07797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8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08T15:59:00Z</dcterms:modified>
  <cp:revision>65</cp:revision>
  <dc:subject/>
  <dc:title>ASSUNTO :</dc:title>
</cp:coreProperties>
</file>