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DE BUEIRO LOCALIZADO NA RUA JOÃO BARO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manutenção de bueiro na Rua João Baron, no Jardim do Lago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236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8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8T16:02:00Z</dcterms:modified>
  <cp:revision>64</cp:revision>
  <dc:subject/>
  <dc:title>ASSUNTO :</dc:title>
</cp:coreProperties>
</file>