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LIMPEZA E MANUTENÇÃO DE BUEIRO LOCALIZADO NA RUA SARGENTO JOSÉ BENEDITO DOS SANTOS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limpeza e manutenção de bueiro na Rua Sargento José Benedito dos Santos no SEAC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280785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8 de julh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7-08T16:05:00Z</dcterms:modified>
  <cp:revision>64</cp:revision>
  <dc:subject/>
  <dc:title>ASSUNTO :</dc:title>
</cp:coreProperties>
</file>