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DEMARCAÇÃO DE SINALIZAÇÃO DE SOLO NAS RUAS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demarcação de sinalização de solo no Mogi Mirim I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9826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8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8T16:07:00Z</dcterms:modified>
  <cp:revision>65</cp:revision>
  <dc:subject/>
  <dc:title>ASSUNTO :</dc:title>
</cp:coreProperties>
</file>