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LUIZ GUSTAVO ANTUNES STUPP JUNTAMENTE A SECRETARIA COMPETENTE PARA QUE ENVIE INFORMAÇÕES SOBRE A PARALISAÇÃO DAS OBRAS DE REFORMA DA UBS DA VILA DIAS, LOCALIZADA NA RUA CUB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oram iniciadas as obras de reforma com recursos federais e que a mesma se encontram par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 para que envie informações sobre a paralização das obras de reforma da UBS da Vila Dias, localizada na Rua Cub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3781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08T16:39:00Z</dcterms:modified>
  <cp:revision>17</cp:revision>
  <dc:subject/>
  <dc:title>ASSUNTO :</dc:title>
</cp:coreProperties>
</file>