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PÚBLICA NA AVENIDA PROFESSOR ADIB CHAIB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Professor Adib Chaib, nos sete postes localizadas entre a Rua Capitão Franklin da Fonseca e a Rua Domingos dos Santos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1/07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4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7-08T17:43:00Z</dcterms:modified>
  <cp:revision>2</cp:revision>
  <dc:subject/>
  <dc:title>ASSUNTO :</dc:title>
</cp:coreProperties>
</file>