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4 de novembr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4/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a Senhora Doutor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DIA REGINA NUNES</w:t>
      </w:r>
    </w:p>
    <w:p>
      <w:pPr>
        <w:pStyle w:val="TextosemFormatao"/>
        <w:ind w:firstLine="709"/>
        <w:rPr/>
      </w:pPr>
      <w:r>
        <w:rPr>
          <w:rFonts w:cs="Arial" w:ascii="Arial" w:hAnsi="Arial"/>
          <w:b/>
          <w:sz w:val="24"/>
        </w:rPr>
        <w:t>Juíza de Direito da 3</w:t>
      </w:r>
      <w:r>
        <w:rPr>
          <w:rFonts w:cs="Segoe UI" w:ascii="Segoe UI" w:hAnsi="Segoe UI"/>
          <w:b/>
          <w:sz w:val="24"/>
        </w:rPr>
        <w:t>ª Vara Judicial da Comarca de</w:t>
      </w:r>
    </w:p>
    <w:p>
      <w:pPr>
        <w:pStyle w:val="TextosemFormatao"/>
        <w:ind w:firstLine="709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Mogi Mirim</w:t>
      </w:r>
    </w:p>
    <w:p>
      <w:pPr>
        <w:pStyle w:val="TextosemFormatao"/>
        <w:ind w:firstLine="709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363.01.2008.010587-2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úmero de Ordem: 1685/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 Ação Popular movida por José Aparecido Cunha Barbosa, contra Prefeito Municipal de Mogi Mirim e Presidente da Câmara Municipal de Vereadores de Mogi Mirim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itíssima Juíza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do em vista a liminar concedida por Vossa Excelência determinando a retirada da Paula da Sessão Legislativa de hoje, 24 de novembro de 2008, do Projeto de Lei Complementar nº 04/2008 “que dispõe sobre alteração das zonas de valorização imobiliária” – IPTU/2009, em sua segunda discussão, na qualidade de Presidente da Câmara Municipal, venho, respeitosamente, prestar alguns esclarecimentos e em seguida, solicitar de Vossa Excelência a </w:t>
      </w:r>
      <w:r>
        <w:rPr>
          <w:rFonts w:cs="Arial" w:ascii="Arial" w:hAnsi="Arial"/>
          <w:b/>
          <w:sz w:val="24"/>
        </w:rPr>
        <w:t>REVOGAÇÃO DA LIMINAR CONFERIDA</w:t>
      </w:r>
      <w:r>
        <w:rPr>
          <w:rFonts w:cs="Arial" w:ascii="Arial" w:hAnsi="Arial"/>
          <w:sz w:val="24"/>
        </w:rPr>
        <w:t>, pelos motivos que seguem: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de Lei Complementar nº 04, de 2008, foi protocolado na Câmara Municipal, em 07 de novembro de 2008, sob o número 151, às folhas 16, do livro 08, sendo remetido para leitura no expediente da Sessão Ordinária realizada em 10 de novembro de 2008;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da a leitura no expediente da Sessão de 10 de novembro de 2008, foi dita propositura, enviada às Comissões Permanentes de Justiça e Redação e de Finanças e Orçamento para análise e parecer;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o do prazo previsto no Regimento Interno, as Comissões de Justiça e Redação e de Finanças e Orçamento, conjuntamente, exararam  o parecer técnico no dia 13 de novembro de 2008;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4 de novembro de 2008, a Vereadora Professora Márcia Róttoli de Oliveira Masotti, apresentou três emendas modificativas ao Projeto em questão;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O Projeto de Lei Complementar nº 04, de 2008, bem como as emendas a ele endereçadas foram incluídos para discussão e votação, em primeiro turno, na Sessão Ordinária da Câmara, prevista para 17 de novembro de 2008;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is de ampla discussão, na Sessão Ordinária de 17 de novembro, foram, o Projeto e as emendas, votados separadamente, sendo as emendas rejeitadas por 7 votos contrários e 2 votos favoráveis e o Projeto, tal qual se vê redigido, aprovado, por 6 votos favoráveis e 3 votos contrários;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mesma Sessão, de 17 de novembro de 2008, o Vereador Jonas Alves Araújo Filho apresentou requerimento de adiamento da discussão e votação da matéria, pelo prazo de 15 dias, sendo dita propositura rejeitada por 6 votos a 3;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mesma Sessão, de 17 de novembro, foi aprovado por 5 votos favoráveis e 4 votos contrários, o Requerimento 295/2008, de autoria da Vereadora Márcia Róttoli de Oliveira Masotti, solicitando a realização de Audiência Pública para o dia 23 de novembro de 2008, domingo, às 10 horas, destinada a discussão com a população do Projeto de Lei Complementar nº 04/2008. Dita audiência, realizou-se no dia e horário estabelecido, conforme consta da inclusa ata de Audiência Pública;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to Projeto foi incluso na pauta da Sessão Ordinária de 24 de novembro para ser discutido e votado em segundo turno;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Legislativo transcorreu-se regularmente e sem qualquer vício, desde a entrada do Projeto na Câmara, em 07 de novembro até a presente data, quando foi incluso na Ordem do Dia para sua segunda deliberação. Portanto, não há qualquer vício de formalidade no aspecto Processo Legislativo;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nto à deliberação favorável ou contrário a dito Projeto de Lei, encontram-se os Edis,  amparo no Artigo 29, VIII, da Constituição Federal;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à discussão do assunto pela população e seus representantes, fica claro que isto ocorreu regularmente durante a primeira discussão do Projeto de Lei na Câmara, em 17 de novembro e na Audiência Pública realizada em 23 de novembro às 10 horas, também na Câmara Municipal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catando a intimação de Vossa Excelência, comunico que determinei a retirada da pauta da Sessão Ordinária de hoje, 24 de novembro de 2008, do Projeto de Lei Complementar 04/2008 que “dispõe sobre alteração das zonas de valorização imobiliária” – IPTU/2009, e solicito a </w:t>
      </w:r>
      <w:r>
        <w:rPr>
          <w:rFonts w:cs="Arial" w:ascii="Arial" w:hAnsi="Arial"/>
          <w:b/>
          <w:sz w:val="24"/>
        </w:rPr>
        <w:t>REVOGAÇÃO DA LIMINAR CONFERIDA</w:t>
      </w:r>
      <w:r>
        <w:rPr>
          <w:rFonts w:cs="Arial" w:ascii="Arial" w:hAnsi="Arial"/>
          <w:sz w:val="24"/>
        </w:rPr>
        <w:t xml:space="preserve"> por não apresentar qualquer vício no Processo Legislativo e sua tramitação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rmos em que, com os documentos inclusos, pede deferimento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O M U N I C A D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horas Veread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hores Vereado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vo ao conhecimento que por intimação da meritíssima Juíza de Direito da 3º Vara Judicial da Comarca de Mogi Mirim, nos autos da Ação Popular movida contra o Prefeito Municipal e a Presidência da Câmara Municipal de Vereadores, determinando a retirada da pauta da Sessão Ordinária para hoje programada, do Projeto de Lei Complementar nº 04, de 2008, que “dispõe sobre alteração das zonas de valorização imobiliária” – IPTU/2009, em sua segunda discussão e vot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Esta Presidência, através do ofício 244/2008, prestou esclarecimentos à meritíssima Juíza e solicitou a revogação da Liminar conferida, pelo que estamos aguardando o posicionamento para que possamos dar continuidade à discussão e votação de dito Projeto de Lei Complementa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ssamos, portanto, ao próximo item da Ordem do Dia para hoje programa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24T15:24:00Z</cp:lastPrinted>
  <dcterms:modified xsi:type="dcterms:W3CDTF">2008-08-24T18:24:00Z</dcterms:modified>
  <cp:revision>26</cp:revision>
  <dc:subject/>
  <dc:title/>
</cp:coreProperties>
</file>