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ª Sessão Ordinária, de 11 de julh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2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  SOLICITO AO EXMO PREFEITO MUNICIPAL ESTUDOS JUNTO À SECRETARIA COMPETENTE, NO SENTIDO DE REALIZAR OPERAÇÃO “RECAPEAMENTO” E “TAPA BURACOS” NA MALHA ASFÁLTICA DA RUA LUIZ AMOEDO CAMPO, VILA BORDIGNON VELH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2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EXPEDITO QUARTIER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2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O DEPARTAMENTO COMPETENTE, MELHORIAS E MANUTENÇÃO NA ESCOLA MUNICIPAL DE EDUCAÇÃO BÁSICA – EMEB “ REGINA TUCCI”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2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MAIOR FISCALIZAÇÃO NOS BAIR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2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 junto a Secretaria de Obras e Planejamento: providências para “tapa buraco” com urgência, na Rua Caetano Munhoz, em frente ao n° 189, Bairro Par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 junto à Secretaria de Obras: providências para tapar buraco e/ou recapear o trecho entre a Monroe até o final da Avenida Adib Chaib – rotatória próxima ao Posto de Combustível, em frente à Praça Lion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, através da Secretaria de Sustentabilidade Ambiental: análise e poda de árvores, localizadas na Praça Maria Conceição Campos Andrade, Vila Rád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JOAQUIM SILVEIRA CINTRA, LOCALIZADA NO BAIRRO JARDIM CINT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ÁUREA, LOCALIZADA NO BAIRRO JARDIM ÁURE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HONÓRIO VITAL DO PRADO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MANUTENÇÃO DE BUEIRO LOCALIZADO NA RUA JOÃO BARON,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LIMPEZA E MANUTENÇÃO DE BUEIRO LOCALIZADO NA RUA SARGENTO JOSÉ BENEDITO DOS SANTOS NO SE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DEMARCAÇÃO DE SINALIZAÇÃO DE SOLO NAS RUAS D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dicação Nº 53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A ILUMINAÇÃO PÚBLICA NA AVENIDA PROFESSOR ADIB CHAIB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3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 PAVIMENTAÇÃO ASFÁLTICA DA RUA EDSON LUZ PATELL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PAULO SÉRGIO DE SOUZ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 PAVIMENTAÇÃO ASFÁLTICA NA RUA NATAL MESTRINE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PAULO SÉRGIO DE SOUZ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4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 A REVITALIZAÇÃO DA PRAÇA SANTO VOMERO PRIM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PAULO SÉRGIO DE SOUZ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8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SR. PREFEITO MUNICIPAL LUIS GUSTAVO ANTUNES STUPP, JUNTAMENTE COM A SECRETARIA COMPETENTE, QUE DISPONIBILIZE O MAPA DAS ESTRADAS RURAIS DE MOGI MIRIM ATUALIZADO NO SITE DA PREFEITURA MUNICIPAL PARA EFEITOS DE DIVULGAÇÃ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Sr. Prefeito Municipal, que através de seu Secretária Competente, informações relativas às melhorias que poderão serem feitas no atendimento dos pacientes junto as UBS’s.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enhor Prefeito Municipal, através de suas Secretárias Competentes, informações referentes as providências que estão sendo tomadas junto a Empresa Mazza Fregolente, para que façam reparos nas lâmpadas que ficam acesas diurnamente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INDICAÇÃO Nº221/16 EM QUE SOLICITO AO SR. PREFEITO MUNICIPAL LUIS GUSTAVO ANTUNES STUPP ATRAVÉS DA SECRETARIA COMPETENTE, IMEDIATA MANUTENÇÃO NO PAVIMENTO ASFÁLTICO DA RUA JOÃO AUGUSTO PALHARES, LOCALIZADA NO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INFORMAÇÕES PARA O SAAE – SERVIÇO AUTONOMO DE ÁGUA E ESGO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EXMO. SR. PREFEITO LUIZ GUSTAVO ANTUNES STUPP JUNTAMENTE A SECRETARIA COMPETENTE PARA QUE ENVIE INFORMAÇÕES SOBRE A PARALISAÇÃO DAS OBRAS DE REFORMA DA UBS DA VILA DIAS, LOCALIZADA NA RUA CUB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O REQUERIMENTO 267/2015 QUE SOLICITAVA JUNTO A EMPRESA VIAÇÃO SANTA CRUZ QUE REALIZASSE A REFORMA DO PONTO DE ÔNIBUS LOCALIZADO NO INÍCIO DA RUA CAMPO GRANDE, N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AO ATLETA GUILHERME TARTARO, DE MOGI MIRIM, CAMPEÃO PAULISTA OVERALL IFBB 2016, DISPUTADO NO DIA 2 DE JULHO EM SÃO PAU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À DIREÇÃO, COLABORADORES E MÉDICOS DO HOSPITAL 22 DE OUTUBRO DE MOGI MIRIM, PELA COMEMORAÇÃO DOS 10 ANOS DE FUNDAÇÃO E PELA INAUGURAÇÃO DO CENTRO DE MEDICINA DIAGNÓST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AO ATLETAS DENÍLSON GOMES E ROSÂNGELA MARIM, PELOS EXCELENTES RESULTADOS OBTIDOS NA CORRIDA E CAMINHADA STÚDIO FITNESS CENTER, REALIZADA NO DIA 26 DE JUNHO, EM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ENHOR EDIVAL ANTONIO FERREIRA DE MELLO, OCORRIDO EM 06 DE JULHO EM MOGI MIRI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, PARA ROMEU JANUÁRIO DE MATTOS “MILIONÁRIO”, CANTOR E COMPOSITOR PELO SUCESSO DA NOVA DUPL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RY AUGUSTO REIS DE MACE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8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COM  O JORNAL A COMARCA PELOS  SEUS 116 ANOS DE EXISTENCIA COMPLETADOS  EM 05 DE JULH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9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aos Jovens Atletas Luís Guilherme Tartaro da Silva e Andrei Pinheiro dos Santos, pela vitória no VI Campeonato Paulista 2016 IFBB Brasil de Fisiculturismo, ocorrido nos dias 02 e 03 de julho e classificação para o Campeonato Brasilei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1T12:26:00Z</dcterms:modified>
  <cp:revision>15</cp:revision>
  <dc:subject/>
  <dc:title/>
</cp:coreProperties>
</file>