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fício nº 164/2.016 – GP.</w:t>
        <w:tab/>
        <w:tab/>
        <w:tab/>
        <w:tab/>
        <w:tab/>
        <w:t>Mogi Mirim, 12 de julho de 2.016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f.: aprovação das contas do Prefeito Municipal de Mogi Mirim, exercício 2.013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cesso TC-2002/026/13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nhor(a) Promotor(a)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Encaminhamos a Vossa Senhoria, cópia do Decreto Legislativo nº 279, de 30 de junho de 2016, </w:t>
      </w:r>
      <w:r>
        <w:rPr>
          <w:b/>
          <w:sz w:val="22"/>
          <w:szCs w:val="22"/>
        </w:rPr>
        <w:t>aprovando</w:t>
      </w:r>
      <w:r>
        <w:rPr>
          <w:sz w:val="22"/>
          <w:szCs w:val="22"/>
        </w:rPr>
        <w:t xml:space="preserve"> as contas da Prefeitura Municipal de Mogi Mirim, relativamente ao exercício financeiro, encerrado em 31 de dezembro de 2.013, ratificando o PARECER FAVORÁVEL emitido pela Colenda Primeira Câmara do Egrégio Tribunal de Contas do Estado de São Paulo – UR.19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endo o bastante a informar, colocamo-nos ao dispor para quaisquer esclarecimentos, renovando protestos de estima e consideraçã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ÃO ANTONIO PIRES GONÇALVES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nistério Público 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marca de Mogi Mirim/SP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7-12T14:03:00Z</dcterms:modified>
  <cp:revision>15</cp:revision>
  <dc:subject/>
  <dc:title/>
</cp:coreProperties>
</file>