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6/2016                                                     Em 13 de julh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AÇÃO SANTA CRUZ S.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5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7-13T11:46:00Z</dcterms:modified>
  <cp:revision>17</cp:revision>
  <dc:subject/>
  <dc:title>Em </dc:title>
</cp:coreProperties>
</file>