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5 denovembro de 200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245/200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44, 145, 146, 147 e 148, de 2008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41, 149, 162, 164 e 170,  de 2008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8-11-25T08:41:00Z</cp:lastPrinted>
  <dcterms:modified xsi:type="dcterms:W3CDTF">2008-11-25T10:41:00Z</dcterms:modified>
  <cp:revision>5</cp:revision>
  <dc:subject/>
  <dc:title/>
</cp:coreProperties>
</file>