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4 (SETENTA E QUATRO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6, de 14 de julho de 2016, que a servidora LILIANA ELIZABETH ALEGRE, Servente/Copeiro, do Quadro Único de Pessoal Fixo da Câmara Municipal, conforme consta em livro próprio,  ainda não gozou parcialmente e nem recebeu em pecúnia suas férias regulamentares, vencidas em 01 de mai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5 de jul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15T17:15:00Z</dcterms:modified>
  <cp:revision>24</cp:revision>
  <dc:subject/>
  <dc:title/>
</cp:coreProperties>
</file>