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170/2.016 – GP.</w:t>
        <w:tab/>
        <w:tab/>
        <w:tab/>
        <w:tab/>
        <w:tab/>
        <w:t>Mogi Mirim, 21 de julho de 2.0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.: autorização de retirada da Prestação Anual de Contas da Câmara Municipal de 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sso TC-1044/026/1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uorizo a servidora Miriam Benedita Aló Torres, Contadora/Controladora, CPF. 055.063.378-25 e RG 16.332.990 a retirar o Processo TC-1044/016/15, relativamente à prestação de Contas da Câmara Municipal de Mogi Mirim, exercício de 2015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ÃO ANTONIO PIRES GONÇALVE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régio Tribunal de Contas do Estado de São Paul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-19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7-21T12:48:00Z</dcterms:modified>
  <cp:revision>21</cp:revision>
  <dc:subject/>
  <dc:title/>
</cp:coreProperties>
</file>