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268"/>
        <w:rPr>
          <w:bCs/>
          <w:sz w:val="22"/>
          <w:szCs w:val="22"/>
        </w:rPr>
      </w:pPr>
      <w:r>
        <w:rPr>
          <w:bCs/>
          <w:sz w:val="22"/>
          <w:szCs w:val="22"/>
        </w:rPr>
        <w:t>LEI Nº 5.797 – DE 20 DE JULHO DE 2016</w:t>
      </w:r>
    </w:p>
    <w:p>
      <w:pPr>
        <w:pStyle w:val="Normal"/>
        <w:autoSpaceDE w:val="false"/>
        <w:ind w:firstLine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SPÕE SOBRE A CRIAÇÃO DA “SEMANA DA TROCA DE LIVROS” NAS ESCOLAS DO MUNICIPIO DE MOGI MIRIM. </w:t>
      </w:r>
    </w:p>
    <w:p>
      <w:pPr>
        <w:pStyle w:val="Normal"/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b/>
          <w:sz w:val="22"/>
          <w:szCs w:val="22"/>
        </w:rPr>
        <w:t xml:space="preserve">JOÃO ANTÔNIO PIRES GONÇALV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ca instituída a primeira semana do mês de fevereiro de cada ano, como Semana da Troca de Livros entre os estudantes, em todas as escolas do Município de Mogi Mirim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2° Os livros deverão ser de literatura, gibis, paradidáticos, podendo ter variados temas e classes indicativas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2"/>
          <w:szCs w:val="22"/>
        </w:rPr>
        <w:t>Art. 3° Os livros deverão ser encaminhados à Coordenação Pedagógica da unidade escolar, com antecedência.</w:t>
      </w:r>
    </w:p>
    <w:p>
      <w:pPr>
        <w:pStyle w:val="Normal"/>
        <w:autoSpaceDE w:val="false"/>
        <w:spacing w:lineRule="auto" w:line="120"/>
        <w:ind w:left="426" w:firstLine="113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2"/>
          <w:szCs w:val="22"/>
        </w:rPr>
        <w:t xml:space="preserve">Art. 4° Todos os livros deverão ser de boa qualidade, com assuntos positivos e relevantes, sem alusão a preconceitos de qualquer espécie além de estar em bom estado de conservação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2"/>
          <w:szCs w:val="22"/>
        </w:rPr>
        <w:t xml:space="preserve">Art. 5° A unidade escolar deverá promover um trabalho pedagógico que abranja todos os alunos, a fim de conscientizá-los sobre a importância da leitura e o cuidado com o manuseio dos livros e gibis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2"/>
          <w:szCs w:val="22"/>
        </w:rPr>
        <w:t xml:space="preserve">Art. 6° Visando a boa organização, os alunos que trouxerem os livros receberão a mesma quantidade entregue na hora da troca, ou concordar com a quantidade desejada oferecida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7° A Secretaria Municipal de Educação deverá colaborar com a Semana da Troca de Livros, doando livros para que sejam disponibilizados para as unidades escolares participantes. </w:t>
      </w:r>
    </w:p>
    <w:p>
      <w:pPr>
        <w:pStyle w:val="Normal"/>
        <w:autoSpaceDE w:val="false"/>
        <w:spacing w:lineRule="auto" w:line="120"/>
        <w:ind w:left="426"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026" w:firstLine="5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4/16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vanish/>
        </w:rPr>
      </w:pPr>
      <w:r>
        <w:rPr>
          <w:b/>
        </w:rPr>
        <w:t>Autoria: Vereador Daniel Gasparini dos Sant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PREFEITURA MUNICIPAL DE MOGI MIRIM</dc:creator>
  <dc:description/>
  <cp:keywords/>
  <dc:language>en-US</dc:language>
  <cp:lastModifiedBy>Câmara Municipal de Mogi Mirim</cp:lastModifiedBy>
  <cp:lastPrinted>2016-06-14T15:54:00Z</cp:lastPrinted>
  <dcterms:modified xsi:type="dcterms:W3CDTF">2016-07-21T13:16:00Z</dcterms:modified>
  <cp:revision>14</cp:revision>
  <dc:subject/>
  <dc:title>PARECER Nº      , EM CONJUNTO, DA COMISSÃO DE JUSTIÇA E REDAÇÃO E</dc:title>
</cp:coreProperties>
</file>