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" w:hAnsi="Californian FB" w:cs="Californian FB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Senhor Prefeito Municipal, através do Serviço autônomo de água e esgoto de Mogi mirim (SAAE) informações sobre os consumidores que são favorecidos pela lei 4.224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Atendendo aos munícipes e as inúmeras queixas recebidas referente ao alto valor pago nas contas de água, verificamos a existência da Lei 4.224 que autoriza o SAAE a beneficiar as economias de “famílias em estado de extrema carência e sem capacidade contributiva”, com a redução da tarifa de água e esg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>, informações sobre os munícipes que são favorecidos pela lei 4.224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agost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VEREADOR: Benedito José do Cou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ito da Farmácia 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20795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20795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20795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20795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11:00Z</dcterms:created>
  <dc:creator>Secretaria</dc:creator>
  <dc:description/>
  <cp:keywords/>
  <dc:language>en-US</dc:language>
  <cp:lastModifiedBy>Câmara Municipal de Mogi Mirim</cp:lastModifiedBy>
  <cp:lastPrinted>2016-07-19T15:17:00Z</cp:lastPrinted>
  <dcterms:modified xsi:type="dcterms:W3CDTF">2016-07-22T17:48:00Z</dcterms:modified>
  <cp:revision>6</cp:revision>
  <dc:subject/>
  <dc:title>ASSUNTO :</dc:title>
</cp:coreProperties>
</file>