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quer ao Sr. Prefeito Municipal, através de sua Secretária Competente, informações e providências para implantação de redutor de velocidade na Rua Ederaldo Silveira Bueno, localizado no Bairro Sehac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          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Requero</w:t>
      </w:r>
      <w:r>
        <w:rPr>
          <w:sz w:val="24"/>
        </w:rPr>
        <w:t xml:space="preserve"> ao Exmo. Senhor Prefeito Municipal, Luís Gustavo Antunes Stupp, para que Vossa Excelência solicite junto à Secretaria competente, informações e providencias para implantação de redutor de velocidade na Rua Ederaldo Silveira Bueno, localizado no Bairro Seahc - próximo à casa n° 327, localizado no Bairro Sehac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atende a reivindicação dos moradores que convivem com o abuso cada vez mais constante dos motoristas, guiando em alta velocidade colocando em risco a vida das pessoas. Considerando também, que a via mencionada possui grande fluxo de veículos e o redutor de velocidade só trará benefícios para os munícipes. Visando também que essa rua liga o bairro com a avenida expedito Quartieri dando saída para pista de Itapir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right"/>
        <w:rPr/>
      </w:pPr>
      <w:r>
        <w:rPr>
          <w:i/>
          <w:sz w:val="24"/>
        </w:rPr>
        <w:t>136/2016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5:00Z</dcterms:created>
  <dc:creator>Secretaria</dc:creator>
  <dc:description/>
  <cp:keywords/>
  <dc:language>en-US</dc:language>
  <cp:lastModifiedBy>Câmara Municipal de Mogi Mirim</cp:lastModifiedBy>
  <cp:lastPrinted>2016-07-18T16:17:00Z</cp:lastPrinted>
  <dcterms:modified xsi:type="dcterms:W3CDTF">2016-07-22T17:49:00Z</dcterms:modified>
  <cp:revision>8</cp:revision>
  <dc:subject/>
  <dc:title>ASSUNTO :</dc:title>
</cp:coreProperties>
</file>