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" w:hAnsi="Californian FB" w:cs="Californian FB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" w:ascii="Californian FB" w:hAnsi="Californian FB"/>
          <w:sz w:val="32"/>
          <w:szCs w:val="32"/>
        </w:rPr>
        <w:t xml:space="preserve"> e melhorias urgentes aos terrenos localizados a margem da rua Ederaldo Silveira Bueno, que não são dotados de melhorias de limpeza, retirada de entulhos e passeio públi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Segundo relatos que nos foi feito pelos munícipes moradores da Vila dias, Sehac, Jardim Europa, Jardim do lago, CDHU, Santa Úrsula, Santa Monica, Jardim Quartieri e adjacências, os mesmos estão reclamando que o logradouro público da região, situado a Rua: Ederaldo Silveira Bueno, nos últimos tempos, estão com os serviços de limpeza pública prejudicados e sem regularidade, e também, falta de passeio público em grande parte dos terrenos e falta da retirada de entulh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melhorias urgentes aos terrenos localizados a margem da rua Ederaldo Silveira Bueno, que não são dotados de melhorias de limpeza, retirada de entulhos e passeio públic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 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01:00Z</dcterms:created>
  <dc:creator>Secretaria</dc:creator>
  <dc:description/>
  <cp:keywords/>
  <dc:language>en-US</dc:language>
  <cp:lastModifiedBy>Câmara Municipal de Mogi Mirim</cp:lastModifiedBy>
  <cp:lastPrinted>2016-07-19T15:18:00Z</cp:lastPrinted>
  <dcterms:modified xsi:type="dcterms:W3CDTF">2016-07-22T17:49:00Z</dcterms:modified>
  <cp:revision>5</cp:revision>
  <dc:subject/>
  <dc:title>ASSUNTO :</dc:title>
</cp:coreProperties>
</file>