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" w:hAnsi="Californian FB" w:cs="Californian FB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s Secretárias Competentes, informações</w:t>
      </w:r>
      <w:r>
        <w:rPr>
          <w:rFonts w:cs="Californian FB" w:ascii="Californian FB" w:hAnsi="Californian FB"/>
          <w:sz w:val="32"/>
          <w:szCs w:val="32"/>
        </w:rPr>
        <w:t xml:space="preserve"> referentes aos idosos que estão sendo beneficiados com o Projeto Quero vida na Instituição Coronel João Lei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erante a informação recebida em resposta ao requerimento 147/16 e 197/16 informando que a Instituição Coronel João leite, após uma grande reforma se adequa a abrigar os 40 (quarenta) idosos do projeto Quero vida, necessitamos informações se o projeto já se encontra instalado, se existem idosos já sendo beneficiados com o Projeto em quest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>, informações referentes aos idosos que estão sendo beneficiados com o Projeto Quero vida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agost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VEREADOR: Benedito José do Cou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11:00Z</dcterms:created>
  <dc:creator>Secretaria</dc:creator>
  <dc:description/>
  <cp:keywords/>
  <dc:language>en-US</dc:language>
  <cp:lastModifiedBy>Câmara Municipal de Mogi Mirim</cp:lastModifiedBy>
  <cp:lastPrinted>2016-07-20T14:40:00Z</cp:lastPrinted>
  <dcterms:modified xsi:type="dcterms:W3CDTF">2016-07-22T17:49:00Z</dcterms:modified>
  <cp:revision>4</cp:revision>
  <dc:subject/>
  <dc:title>ASSUNTO :</dc:title>
</cp:coreProperties>
</file>