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171/2.016 – GP.</w:t>
        <w:tab/>
        <w:tab/>
        <w:tab/>
        <w:tab/>
        <w:tab/>
        <w:t>Mogi Mirim, 25 de julho de 2.0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Ref.: informação solicita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 atendimento à solicitação verbal, informamos que o número de cadeiras, hoje, no Legislativo Mogimiriano  é de 17 (dezessete) assentos, e ainda, que a posse ocorrerá em 1º de janeiro de 2017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bastante a informar, colocamo-nos ao dispor para quaisquer esclarecimentos, renovando protestos de estima e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ÃO ANTONIO PIRES GONÇALVES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tório Eleitori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/C. Srª ª Rogéria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Mogi Mirim, S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7-25T12:30:00Z</dcterms:modified>
  <cp:revision>14</cp:revision>
  <dc:subject/>
  <dc:title/>
</cp:coreProperties>
</file>