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PRAÇA PRINCESA ISABEL, LOCALIZADA NO BAIRRO JARDIM NOSSA SENHORA APARECI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da Iluminação Pública da Praça Princesa Isabel, localizada no Bairro Jardim Nossa Senhora Aparecid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que tem uma lâmpada apagada na área da referida praç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1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1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7-26T14:13:00Z</dcterms:modified>
  <cp:revision>2</cp:revision>
  <dc:subject/>
  <dc:title>ASSUNTO :</dc:title>
</cp:coreProperties>
</file>