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DA RUA ISMAEL ANTÔNIO PILLA, LOCALIZADA NO BAIRRO CHÁCARAS SOL NASC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da Rua Ismael Antônio Pilla, localizada no Bairro Chácaras Sol Nascent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, o buraco existente pode trazer riscos e prejuízos para por quem ali transit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7-25T14:13:00Z</dcterms:modified>
  <cp:revision>2</cp:revision>
  <dc:subject/>
  <dc:title>ASSUNTO :</dc:title>
</cp:coreProperties>
</file>