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NA RUA SANTA CATARINA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Santa Catarina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, que pode colocar em risco e ocasionar prejuízos a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1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4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7-25T12:44:00Z</dcterms:modified>
  <cp:revision>2</cp:revision>
  <dc:subject/>
  <dc:title>ASSUNTO :</dc:title>
</cp:coreProperties>
</file>