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 SECRETARIA COMPETENTE, REPAROS NA PAVIMENTAÇÃO DA AVENIDA DA SAÚD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DE 2016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recebemos diversas reclamações de moradores da Avenida da Saúde, principalmente próximo ao cruzamento com a rua Adamo Peiri, sobre inúmeros buracos na via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 secretaria competente, reparos na pavimentação asfáltica na rua supracitad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26 de Julho de 2016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8:24:00Z</dcterms:created>
  <dc:creator>PPS2</dc:creator>
  <dc:description/>
  <cp:keywords/>
  <dc:language>en-US</dc:language>
  <cp:lastModifiedBy>Guarnieri</cp:lastModifiedBy>
  <cp:lastPrinted>2015-02-20T14:26:00Z</cp:lastPrinted>
  <dcterms:modified xsi:type="dcterms:W3CDTF">2016-07-26T18:24:00Z</dcterms:modified>
  <cp:revision>2</cp:revision>
  <dc:subject/>
  <dc:title>ASSUNTO: INDICO AO PREFEITO MUNICIPAL LUIS GUSTAVO ANTUNES STUPP QUE PROVIDENCIE JUNTO AO DEPARTAMENTO COMPETENTE</dc:title>
</cp:coreProperties>
</file>