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545/2016 EM QUE SOLICITO AO SR. PREFEITO MUNICIPAL LUIS GUSTAVO ANTUNES STUPP E A SECRETARIA COMPETENTE, REPAROS NO TELHADO DO VELÓRIO MUNICIPAL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itero indicação nº 545 de 2016, em que solicito ao Sr. Prefeito Municipal Luis Gustavo Antunes Stupp e a Secretaria competente, manutenção e reparos no telhado do velório municipal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forme fotos em anexo é evidente a necessidade de reparos imediatos a fim de prevenir danos materiais maiores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7-25T13:4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