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º           DE 2016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DÁ DENOMINAÇÃO À RUA PROJETADA 01 – DO LOTEAMENTO W. PARK – situada no Distrito Industrial, nesse Município de Mogi Mirim, para rua DOUTOR ALBERTO COST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CÂMARA MUNICIPAL DE MOGI MIRIM APROV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 - a rua Projetada 01 do loteamento W. PARK, Distrito passa a denominar-se   Rua “ DOUTOR ALBERTO COSTA”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 Esta lei entra em vigor na data da sua publicaçã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 Revoga-se as disposições em contrári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toli” em 27 de julho de 2016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WALDEMAR MARCURIO FILHO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sz w:val="24"/>
          <w:szCs w:val="24"/>
        </w:rPr>
        <w:t>Vereador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 xml:space="preserve">JUSTIFICATIVA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UTOR ALBERTO COSTA, nasceu aos 16 de outubro de 1.949, nesse município de Mogi Mirim, filho de Antônio Alfredo da Costa e Baptista Silva Costa. Homem educado, e de uma imensa sabedoria nata, sabia contornar os percalços da vida com a maior paciência e seriedade. Militante na área do Direito, em especial na área trabalhista, buscando sempre a ordem e justiça entre as partes litigante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Na juventude, foi um moço Tranquilo, pessoa séria, homem honesto, amoroso, feliz e amável como sempre.   Por esse motivo casou-se com Maria Cecilia Alves de Oliveira Costa. Dessa União de amor, nasceu o filho Fábio André Alves Costa, sendo avó de Maria Segatti Costa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s, o mais marcante na vida do DOUTOR ALBERTO COSTA, foi a militância na área do Direito, por seu caráter de homem/profissional honesto, Trabalhador, sincero, leal, correto.  Não tinha inimigos e ajudava a todos que dele precisava. Contribuiu diretamente para a construção do prédio onde encontra-se instalada a Vara do Trabalho de Mogi Mirim. Foi tesoureiro da OAB, secção Mogi Mirim, no biênio de 1992/1993 e no triênio de 1998/2000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se advogado simples, culto, soube angariar amigos e, com extrema humildade inteligência fulgurante, conquistou um lugar de destaque no cenário jurídico da nossa cidade e região. Foi um advogado que abraçou com dignidade a sua profissão, aliado quase direto de Deus, fazendo cumprir na terra parte de suas leis, mas não a sua justiça, porque só Deus é justo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uou por anos em defesa do Lar Juca de Andrade (Associação Espirita Jesus e Caridade), defendendo em causas trabalhista, filantropicamente. Foi ainda, professor de Crisma junto a Paróquia da Santa Cruz por 07 (sete) anos (1982 a 1988). Presidente do Movimento Familiar Cristão junto a Paroquia da Santa Cruz por 13 anos e, Ministro da Eucaristia junto a Paróquia da Santa Cruz e ainda, de forma anônima procurava ajudar instituições de caridade na nossa cidade, tanto com recursos financeiros próprios como entrega e objetos necessários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UTOR ALBERTO COSTA, faleceu no dia 23 de abril de 2015, aos 65 anos de idade, deixando muitas saudades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: LUZIA CRISTINA C. NOGUEI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:  MANOEL EDUARDO P. DA CRUZ PALOMINI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: MARIA HELENA SCUDELER DE BARR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: OSVALDO APARECIDO QUAGLI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VEREADOR: BENEDITO JOSE DO COU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VEREADOR: LUIZ ANTONIO GUARNIER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: CINOÊ DUZ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: DANIEL GASPARINE DOS SANT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VEREADOR PRESIDENTE: JOÃO ANTONIO PIRES GONÇALV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: PAULO SÉRGIO DE SOUZ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: LAERCIO ROCHA PIR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: DR. ARY AUGUSTO REIS DE MACED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: LUIZ ROBERTO TAVAR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: LEONARDO ZANIBON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: MARCOS BENTO ALVES DE GODO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: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38:00Z</dcterms:created>
  <dc:creator>Secretaria</dc:creator>
  <dc:description/>
  <cp:keywords/>
  <dc:language>en-US</dc:language>
  <cp:lastModifiedBy>Edna</cp:lastModifiedBy>
  <cp:lastPrinted>2013-02-28T10:01:00Z</cp:lastPrinted>
  <dcterms:modified xsi:type="dcterms:W3CDTF">2016-07-27T17:25:00Z</dcterms:modified>
  <cp:revision>3</cp:revision>
  <dc:subject/>
  <dc:title>ASSUNTO :</dc:title>
</cp:coreProperties>
</file>