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Moção de Congratulações e Aplausos, ao lutador Ricardo Rocha pela vitória na 15ª Edição do Evolution of Figther, no dia 09 de Julho, realizado no Centro de Treinamentos Ed Lutas em Indaiatub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ÇÃO Nº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>No domingo dia 09 de julho de 2016, foi realizado no Centro de Treinamentos Ed Lutas, em Indaiatuba luta de MMA, entre o lutador mogimiriano Ricardo Rocha que venceu o lutador de Vinhedo Gledson Juliano de Oliveira, em luta valida pela categoria até 77 Kg, na 15ª edição do Evolution og Figther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ardo Rocha venceu os três rounds por decisão unânime, o que deixou o lutador mogimiriano muito emocionado, que agradeceu a Deus, a todos os treinadores e os patrocinadores, amigos e companheiros, e principalmente a família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auspicioso acontecimento, que engrandece e enaltece nossa cidade,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REQUERO, </w:t>
      </w:r>
      <w:r>
        <w:rPr>
          <w:sz w:val="24"/>
          <w:szCs w:val="24"/>
        </w:rPr>
        <w:t xml:space="preserve">à Mesa na forma regimental de estilo e após ouvido o Douto Plenário que seja consignada a Ata de Nossos Trabalhos,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, ao lutador Ricardo Rocha pela vitória na 15ª Edição do Evolution of Figther, no dia 09 de Julho, realizado no Centro de Treinamento Ed Lutas em Indaiatuba.  </w:t>
      </w:r>
    </w:p>
    <w:p>
      <w:pPr>
        <w:pStyle w:val="Estilo1"/>
        <w:spacing w:lineRule="auto" w:line="240" w:before="100" w:after="0"/>
        <w:ind w:firstLine="2268"/>
        <w:rPr/>
      </w:pPr>
      <w:r>
        <w:rPr>
          <w:i/>
          <w:lang w:eastAsia="ar-SA"/>
        </w:rPr>
        <w:t>Sendo assim, solicito que seja oficiado, o lutador Ricardo Rocha, sito Rua Chiquito Venâncio, nº 145A.</w:t>
      </w:r>
      <w:r>
        <w:rPr>
          <w:b/>
          <w:i/>
          <w:lang w:eastAsia="ar-SA"/>
        </w:rPr>
        <w:t xml:space="preserve">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Estilo1"/>
        <w:spacing w:lineRule="auto" w:line="120" w:before="100" w:after="0"/>
        <w:ind w:firstLine="226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l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3240" cy="4559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185778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85778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185778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85778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7-19T17:58:00Z</dcterms:modified>
  <cp:revision>7</cp:revision>
  <dc:subject/>
  <dc:title>ASSUNTO :</dc:title>
</cp:coreProperties>
</file>