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42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Ofício Circular nº 172/2016</w:t>
      </w:r>
      <w:r>
        <w:rPr>
          <w:rFonts w:cs="Bookman Old Style" w:ascii="Bookman Old Style" w:hAnsi="Bookman Old Style"/>
          <w:sz w:val="24"/>
        </w:rPr>
        <w:t xml:space="preserve">                            Em 28 de julho de 2016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Bookman Old Style" w:ascii="Bookman Old Style" w:hAnsi="Bookman Old Style"/>
          <w:sz w:val="24"/>
        </w:rPr>
        <w:t>SENHORES VEREADORES, ASSESSORES E FUNCIONÁRIOS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emEspaamento"/>
        <w:ind w:left="426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ENTREGA DE DECLARAÇÃO PÚBLICA DE BENS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XERCÍCIO-2016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Nos termos das Leis Federais nºs. 8.429/92 e 8.730/93 e Decreto Federal nº 5.483/05, que estabelece a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obrigatoriedade da declaração de bens e rendas </w:t>
      </w:r>
      <w:r>
        <w:rPr>
          <w:rFonts w:cs="Bookman Old Style" w:ascii="Bookman Old Style" w:hAnsi="Bookman Old Style"/>
          <w:sz w:val="24"/>
        </w:rPr>
        <w:t>para o exercício de cargos, empregos e funções dos servidores públicos, solicito aos Senhores Vereadores, Assessores e funcionários a entrega, na Secretaria da Câmara, da DECLARAÇÃO PÚBLICA DE BENS E VALORES, referente ao exercício de 2016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declarante, a seu critério, poderá entregar cópia da declaração anual de bens apresentada à Delegacia da Receita Federal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servidor que está isento da apresentação da declaração à Receita Federal e que não é possuidor de nenhum bem em seu nome, poderá fazer uma DECLARAÇÃO NEGATIVA de bens, valores e títulos, cujo modelo está à disposição na Secretaria da Câmara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ciosamente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ANTÔNIO PIRES GONÇALVES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7-28T10:50:00Z</cp:lastPrinted>
  <dcterms:modified xsi:type="dcterms:W3CDTF">2016-07-28T14:10:00Z</dcterms:modified>
  <cp:revision>17</cp:revision>
  <dc:subject/>
  <dc:title/>
</cp:coreProperties>
</file>