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3"/>
          <w:szCs w:val="23"/>
        </w:rPr>
        <w:t xml:space="preserve">ASSUNTO: Indica-se ao Excelentíssimo Prefeito Municipal, através da Secretaria de Sustentabilidade Ambiental: providências para disponibilizar uma linha de telefone exclusiva ao Bem-Estar Animal, bem como, divulgação do número a população em geral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</w:t>
      </w:r>
      <w:r>
        <w:rPr>
          <w:b/>
          <w:sz w:val="23"/>
          <w:szCs w:val="23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INDICAÇÃO Nº DE 2016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ab/>
        <w:tab/>
        <w:tab/>
        <w:t xml:space="preserve">Diante de inúmeras reclamações da população em geral, informando a dificuldade de atendimento via telefone no departamento de Bem-Estar Animal. É a presente para:  </w:t>
      </w:r>
      <w:r>
        <w:rPr>
          <w:b/>
          <w:sz w:val="23"/>
          <w:szCs w:val="23"/>
          <w:u w:val="single"/>
        </w:rPr>
        <w:t>INDICAR</w:t>
      </w:r>
      <w:r>
        <w:rPr>
          <w:sz w:val="23"/>
          <w:szCs w:val="23"/>
        </w:rPr>
        <w:t xml:space="preserve"> ao Presidente, na forma regimental, e depois de ouvido o Douto Plenário desta Casa, que seja oficiado o </w:t>
      </w:r>
      <w:r>
        <w:rPr>
          <w:b/>
          <w:sz w:val="23"/>
          <w:szCs w:val="23"/>
          <w:u w:val="single"/>
        </w:rPr>
        <w:t>Excelentíssimo Senhor Prefeito Municipal Luis Gustavo Antunes Stupp</w:t>
      </w:r>
      <w:r>
        <w:rPr>
          <w:sz w:val="23"/>
          <w:szCs w:val="23"/>
        </w:rPr>
        <w:t>, através da Secretaria de Sustentabilidade Ambiental para que: providenciem uma linha telefônica exclusiva ao departamento de Bem-Estar Animal. Ademais, após o atendimento desta solicitação, solicito que seja o número amplamente divulgado a toda população e se possível seja disponibilizado uma telefonista para trabalhar junto a Equipe do Bem-Estar Animal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Salienta-se que essa indicação, tem como objetivo, dar a população um canal direto para busca de informações relativas ao Bem-Estar Animal, bem como realização de denúncias urgentes.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b/>
          <w:sz w:val="23"/>
          <w:szCs w:val="23"/>
        </w:rPr>
        <w:t>SALA DAS SESSÕES “VEREADOR SANTO RÓTOLLI”, em 29 de julho de 2016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34:00Z</dcterms:created>
  <dc:creator>Secretaria</dc:creator>
  <dc:description/>
  <cp:keywords/>
  <dc:language>en-US</dc:language>
  <cp:lastModifiedBy>Manoel</cp:lastModifiedBy>
  <cp:lastPrinted>2015-03-06T15:42:00Z</cp:lastPrinted>
  <dcterms:modified xsi:type="dcterms:W3CDTF">2016-07-29T12:34:00Z</dcterms:modified>
  <cp:revision>2</cp:revision>
  <dc:subject/>
  <dc:title>ASSUNTO :</dc:title>
</cp:coreProperties>
</file>