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SSUNTO: Reitero ao Excelentíssimo Senhor Prefeito Municipal, atendimento da indicação n° 480/2016, tendo em vista a necessidade de viabilizar a destinação de um carro exclusivo ao Programa Bem-Estar Animal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>
          <w:b/>
          <w:sz w:val="22"/>
          <w:szCs w:val="22"/>
        </w:rPr>
        <w:t xml:space="preserve">                                  </w:t>
      </w:r>
      <w:r>
        <w:rPr>
          <w:b/>
          <w:sz w:val="22"/>
          <w:szCs w:val="22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                                                                                             PRESIDENTE DA MESA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QUERIMENTO Nº DE 2016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 PRESIDENTE,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 xml:space="preserve">Considerando a demanda de casos urgentes para atendimento do Programa Bem-Estar Animal, o qual precisa averiguar denúncias, fazer resgates e outros atendimentos em cumprimento a lei municipal que instituiu o programa bem-estar animal. É a presente para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  <w:u w:val="single"/>
        </w:rPr>
        <w:t>REQUERER</w:t>
      </w:r>
      <w:r>
        <w:rPr>
          <w:sz w:val="22"/>
          <w:szCs w:val="22"/>
        </w:rPr>
        <w:t xml:space="preserve"> ao Presidente, na forma regimental, e depois de ouvido o Douto Plenário desta Casa, que seja oficiado o </w:t>
      </w:r>
      <w:r>
        <w:rPr>
          <w:b/>
          <w:sz w:val="22"/>
          <w:szCs w:val="22"/>
          <w:u w:val="single"/>
        </w:rPr>
        <w:t>Excelentíssimo Senhor Prefeito Municipal Luis Gustavo Antunes Stupp</w:t>
      </w:r>
      <w:r>
        <w:rPr>
          <w:sz w:val="22"/>
          <w:szCs w:val="22"/>
        </w:rPr>
        <w:t xml:space="preserve">, para que através das Secretarias competentes: viabilizem com urgência um carro exclusivo ao Programa Bem-Estar Animal, tendo em vista que diante da demora nos atendimentos aos protocolos realizados, isto poderá ensejar uma ação por descumprimento da lei que instituiu o programa bem-estar animal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>No entanto, há de se ressaltar a necessidade de ser disponibilizado ao programa condições efetivas para o atendimento do disposto na lei, sendo o veículo uma necessidade premente, haja vista que a maioria das solicitações junto ao órgão é para averiguação de denúncias e resgates de animais, o que não há como esperar, justificando-se a necessidade do atendimento deste com urgência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LA DAS SESSÕES “VEREADOR SANTO RÓTOLLI”, em 29 de julho de 2016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                                         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                                          </w:t>
      </w:r>
      <w:r>
        <w:rPr>
          <w:b/>
          <w:sz w:val="22"/>
          <w:szCs w:val="22"/>
        </w:rPr>
        <w:t>VEREADOR MANOEL PALOMINO.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2"/>
            <w:szCs w:val="22"/>
          </w:rPr>
          <w:t xml:space="preserve"> </w:t>
        </w:r>
        <w:r>
          <w:rPr>
            <w:rStyle w:val="InternetLink"/>
            <w:color w:val="0000FF"/>
            <w:sz w:val="22"/>
            <w:szCs w:val="22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2"/>
            <w:szCs w:val="22"/>
          </w:rPr>
          <w:drawing>
            <wp:inline distT="0" distB="0" distL="0" distR="0">
              <wp:extent cx="1085215" cy="6858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2:46:00Z</dcterms:created>
  <dc:creator>Secretaria</dc:creator>
  <dc:description/>
  <cp:keywords/>
  <dc:language>en-US</dc:language>
  <cp:lastModifiedBy>Manoel</cp:lastModifiedBy>
  <cp:lastPrinted>2016-07-29T09:39:00Z</cp:lastPrinted>
  <dcterms:modified xsi:type="dcterms:W3CDTF">2016-07-29T12:46:00Z</dcterms:modified>
  <cp:revision>2</cp:revision>
  <dc:subject/>
  <dc:title>ASSUNTO :</dc:title>
</cp:coreProperties>
</file>