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DEMARCAÇÃO DE SINALIZAÇÃO DE SOLO NA AVENIDA EXPEDITO QUARTIERI PRÓXIMO AO CONDOMÍNIO TERRAS DE MOG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549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demarcação de sinalização de solo na avenida Expedito Quartieri próximo ao condomínio Terras de Mogi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07174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9 de julh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MANOEL  EDUARDO P. DA C. PALOMINO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Câmara Municipal de Mogi Mirim</cp:lastModifiedBy>
  <cp:lastPrinted>2016-05-20T11:48:00Z</cp:lastPrinted>
  <dcterms:modified xsi:type="dcterms:W3CDTF">2016-07-29T15:44:00Z</dcterms:modified>
  <cp:revision>69</cp:revision>
  <dc:subject/>
  <dc:title>ASSUNTO :</dc:title>
</cp:coreProperties>
</file>