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OPERAÇÃO TAPA BURACOS NA RUA ALAYDE DA S. MELLO, NO JARDIM PATRIC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operação tapa buracos na Rua Alayde da S. Mello, no Jardim Patrícia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6280785" cy="354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29 de julh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6-05-20T11:48:00Z</cp:lastPrinted>
  <dcterms:modified xsi:type="dcterms:W3CDTF">2016-07-29T12:45:00Z</dcterms:modified>
  <cp:revision>68</cp:revision>
  <dc:subject/>
  <dc:title>ASSUNTO :</dc:title>
</cp:coreProperties>
</file>